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HERITAGE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HLETIC DEPAR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HLETIC EXCURSION PERMIT &amp; RELEAS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I, _________________________________________, give my permission for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/daughter/ guardian, ____________________________, to ride as a passenger 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vehicle driven by an adult assigned by Heritage High school staff on design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hletic field trips. Further, I hereby waive any and all claims against the Liberty Un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hool District and/or the State of California and/or their officers, agents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s and/or chaperones for injury, accident, illness, death or any loss or damag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urther agree that in the event that in the opinion of a duly authorized chaperon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omes necessary to procure emergency medical care for the above-named student d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ccident or illness, such care may be procured without my consent. I person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responsibility for any costs of such care not covered by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</w:t>
      </w:r>
    </w:p>
    <w:p>
      <w:pPr>
        <w:pStyle w:val="Normal"/>
        <w:rPr/>
      </w:pPr>
      <w:r>
        <w:rPr/>
        <w:t>Signature of Parent and/or Lawful Guardian</w:t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33:00Z</dcterms:created>
  <dc:creator>.</dc:creator>
  <dc:description/>
  <cp:keywords/>
  <dc:language>en-US</dc:language>
  <cp:lastModifiedBy>.</cp:lastModifiedBy>
  <cp:lastPrinted>2005-08-16T10:32:00Z</cp:lastPrinted>
  <dcterms:modified xsi:type="dcterms:W3CDTF">2005-08-16T17:33:00Z</dcterms:modified>
  <cp:revision>2</cp:revision>
  <dc:subject/>
  <dc:title>HERITAGE HIGH SCHOOL</dc:title>
</cp:coreProperties>
</file>